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 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Y SPOŁECZNEJ SZPITALA POWIATOWEGO W WOŁOMINIE –SAMODZIELNEGO ZESPOŁU PUBLICZNYCH ZAKŁADÓW OPIEKI ZDROWOTNEJ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 dnia 18 sierp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w sprawie uchwalenia Regulaminu Rady Społecznej </w:t>
      </w:r>
      <w:r>
        <w:rPr>
          <w:b/>
          <w:sz w:val="24"/>
        </w:rPr>
        <w:t>Szpitala Powiatowego w Wołominie - Samodzielnego Zespołu Publicznych Zakładów Opieki Zdrowot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48 ust. 11 ustawy z dnia 15 kwietnia 2011 r. o działalności leczniczej (Dz. U. z 2011 r. Nr 112, poz. 654) oraz § 11 pkt 6 Statutu Szpitala Powiatowego w Wołominie - Samodzielnego Zespołu Publicznych Zakładów Opieki Zdrowotnej, Rada Społeczna Szpitala Powiatowego w Wołominie - Samodzielnego Zespołu Publicznych Zakładów Opieki Zdrowotnej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Uchwala się Regulamin Rady Społecznej </w:t>
      </w:r>
      <w:r>
        <w:rPr>
          <w:sz w:val="24"/>
        </w:rPr>
        <w:t>Szpitala Powiatowego w Wołominie - Samodzielnego Zespołu Publicznych Zakładów Opieki Zdrowot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Regulaminu stanowi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Rady Społecznej </w:t>
      </w:r>
      <w:r>
        <w:rPr>
          <w:sz w:val="24"/>
        </w:rPr>
        <w:t xml:space="preserve">Szpitala Powiatowego w Wołominie - Samodzielnego Zespołu Publicznych Zakładów Opieki Zdrowotnej </w:t>
      </w:r>
      <w:r>
        <w:rPr>
          <w:sz w:val="24"/>
          <w:szCs w:val="24"/>
        </w:rPr>
        <w:t>wchodzi w życie  po zatwierdzeniu przez Radę Powiatu Wołomi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kazanie uchwały Radzie  Powiatu Wołomińskiego powierza się Przewodniczącemu Rad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Przewodniczący </w:t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Rady Społecznej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</w:t>
        <w:tab/>
        <w:t xml:space="preserve">   Piotr Uściński 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5:00Z</dcterms:created>
  <dc:creator>wydział zdrowia</dc:creator>
  <dc:description/>
  <cp:keywords/>
  <dc:language>en-US</dc:language>
  <cp:lastModifiedBy>A1504</cp:lastModifiedBy>
  <cp:lastPrinted>2011-08-18T12:30:00Z</cp:lastPrinted>
  <dcterms:modified xsi:type="dcterms:W3CDTF">2011-10-19T10:00:00Z</dcterms:modified>
  <cp:revision>6</cp:revision>
  <dc:subject/>
  <dc:title>Uchwała Nr     /2007</dc:title>
</cp:coreProperties>
</file>